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výboru KSN o jednání Etické komise ze dne 28. srp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tická komise obdržela oficiální podnět zabývat se etickou stránkou zprávy o úmrtí navigátora Bohuslava Ceplechy zveřejněné na serveru Blesk.cz. Komise se rozhodla podnětem se zabývat, jelikož se její členové domnívají, že spadá do její kompetence. Zacházení s textovou i audivizuální informací v případech zasahujících do důstojnosti umírajících, zemřelých i pozůstalých po nehodách či jiných událostech je velmi citlivou otázkou úzce spojenou s etikou žurnalistiky, přestože v Etickém kodexu KSN není tato oblast jasně zmí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e zprávě si Etická komise vyžádala vyjádření zástupce vydavatele a následně věc projednala na zasedání bez přizvání hostů. V konkrétní zprávě "Úmrtí navigátora Ceplechy (†35): Děsivé vteřiny po nárazu" magazínu Blesk.cz ani v přiloženém videu Etická komise nenašla z hlediska svých kompetencí nic závadného. Materiál podle našeho názoru nepřekročil meze běžného zpravodajství o podobných tragických událostech. Videonahrávka pořízená z odstupu nezasáhla do soukromí osob zobrazených v kritické životní situaci měrou, která by nebyla ospravedlnitelná zpravodajskou licencí, podobně je tomu u fotografií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6:13Z</dcterms:created>
  <dc:creator>Josef Káninský</dc:creator>
  <dc:description/>
  <dc:language>en-US</dc:language>
  <cp:lastModifiedBy>Josef Káninský</cp:lastModifiedBy>
  <dcterms:modified xsi:type="dcterms:W3CDTF">2012-09-14T13:17:02Z</dcterms:modified>
  <cp:revision>1</cp:revision>
  <dc:subject/>
  <dc:title/>
</cp:coreProperties>
</file>