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pověď Etické komise Klubu sportovních novinářů na podnět kolegy Edy Erbe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>EK KSN projednala 18. ledna za přítomnosti členky výboru KSN Barbory Reichové podnět člena klubu Eduarda Erbena, týkající se souběžné práce fotografa pro více zákazníků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i porovnání popsané praxe s ustanoveními etického kodexu nebylo zjištěno, že v běžné agendě jde o konflikt zájmů.</w:t>
        <w:br/>
        <w:tab/>
        <w:t>Ten může nastat v případě, že fotograf bude mít k dispozici průkazný materiál ke sporné, kontroverzní či jiné známé situaci, u níž je žádoucí vyjevit veřejnosti veškeré dostupné informace, v tomto případě většinou obrazového charakteru, avšak neposkytne ho zadavateli z řad médií, pro něž pracuje. V takovém případě fotograf nesmí být motivován snahou neohrozit své osobní komerční zájmy.</w:t>
        <w:br/>
        <w:tab/>
        <w:t>Etická komise se domnívá, že takových případů je potenciálně málo a není nutné predikovat exaktní stanovisko. Jestliže se nějaký konkrétní objeví, je komise připravena se jím zabývat.</w:t>
        <w:br/>
        <w:tab/>
        <w:t>Komise dále dospěla k názoru, že naopak nebude řešit případné konflikty mezi zadavatelem (objednavatelem) a samotným fotografem o práva na využití díla, ani takovými případy, kdy se více zadavatelů bude přít o výsledky práce fotografa-člena KSN. Tyto záležitosti neřeší etický kodex, tudíž nespadají do naší ges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7:58Z</dcterms:created>
  <dc:creator>Josef Káninský</dc:creator>
  <dc:description/>
  <dc:language>en-US</dc:language>
  <cp:lastModifiedBy>Josef Káninský</cp:lastModifiedBy>
  <dcterms:modified xsi:type="dcterms:W3CDTF">2012-01-25T16:10:22Z</dcterms:modified>
  <cp:revision>1</cp:revision>
  <dc:subject/>
  <dc:title/>
</cp:coreProperties>
</file>