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Zpráva výboru KSN o jednání Etické komise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Etická komise převzala od výboru KSN podnět k řízení s členkou Evou Streichsbierovou. Na základě diskusí vedených na třech jednáních a informací získaných pohovory od zainteresovaných osob, dospěla k následujícím nálezům a závěrům: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Nálezy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E. Streichsbierová se dostala tím, že vykonávala žurnalistickou profesi a zároveň různé činnosti pro různé hokejové kluby (HC Dukla Jihlava, HC Rebel Havlíčkův Brod), do zjevného střetu zájmů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Tohoto střetu zájmů si byla vědoma stejně jako její zaměstnavatelé a zástupci redakcí, kteří jej zpočátku vědomě tolerovali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Tento střet zájmů byl jednou ze základních příčin sporu s HC Dukla Jihlava a poškodil důvěryhodnost E. Streichsbierové při tvorbě žurnalistických textů o hokejových klubech na Vysočině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K vyhrocení sporu s B. Ščerbanem přispěly i prohřešky E. Streichsbierové proti zásadám slušného chování, jak je vyžaduje EK, čl. 3. písm l)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E. Streichsbierová nedoložila Etické komisi dostatečné záruky, že již pro žurnalistickou tvorbu o ledním hokeji není v konfliktu zájmů, a Etická komise má důvody se domnívat, že konflikt zájmů v oblasti hokeje latentně trvá, ačkoli členka nyní nevykonává ve své žurnalistické praxi takovou činnost, aby se konkrétně projevil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Etická komise byla informována zástupci redakcí, do nichž Streichsbierová přispívá, že se autorka v současnosti nezabývá ve své žurnalistické činnosti ledním hokejem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Závěry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Etická komise označuje konflikt zájmů, ve kterém se ocitla E. Streichsbierová v době působení pro hokejové kluby HC Dukla Jihlava a HC Rebel Havlíčkův Brod souběžně s vykonáváním žurnalistické profese, za nepřijatelný z etického hlediska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Jelikož byla E. Streichsbierová vnějšími okolnostmi donucena nepodílet se na zpravodajství o ledním hokeji, Etická komise netrvá na žádném postihu, řízení takto uzavírá a vyzývá svou členku, aby napříště respektovala zásady Etického a morálního kodexu KSN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Po vyhodnocení příčin a okolností sporů Etická komise doporučuje E. Streichsbierové stáhnout veškeré stížnosti na B. Ščerbana, a to u vedení města Jihlavy, případně jiných institucí, jelikož takové stížnosti vedou pouze k vyhrocení sporu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Etická komise prostřednictvím běžných komunikačních prostředků KSN o svých nálezech a závěrech informuje E. Streichsbierovou a v přiměřeném rozsahu i další zainteresované osoby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  <w:t>* Etická komise vypracovala k problematice konfliktu zájmů obecný apel na členy KSN, zejména pracovníky ve vedoucích funkcích v redakcích, a žádá výbor KSN o jeho zprostředkování členům.</w:t>
      </w:r>
    </w:p>
    <w:p>
      <w:pPr>
        <w:pStyle w:val="Normal"/>
        <w:autoSpaceDE w:val="false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p>
      <w:pPr>
        <w:pStyle w:val="Normal"/>
        <w:rPr>
          <w:rFonts w:ascii="Courier New CE" w:hAnsi="Courier New CE" w:eastAsia="Courier New CE" w:cs="Courier New CE"/>
          <w:sz w:val="20"/>
          <w:szCs w:val="20"/>
          <w:lang w:val="cs-CZ"/>
        </w:rPr>
      </w:pPr>
      <w:r>
        <w:rPr>
          <w:rFonts w:eastAsia="Courier New CE" w:cs="Courier New CE" w:ascii="Courier New CE" w:hAnsi="Courier New CE"/>
          <w:sz w:val="20"/>
          <w:szCs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7:10Z</dcterms:created>
  <dc:creator>Josef Káninský</dc:creator>
  <dc:description/>
  <dc:language>en-US</dc:language>
  <cp:lastModifiedBy>Josef Káninský</cp:lastModifiedBy>
  <dcterms:modified xsi:type="dcterms:W3CDTF">2011-12-09T12:46:42Z</dcterms:modified>
  <cp:revision>2</cp:revision>
  <dc:subject/>
  <dc:title/>
</cp:coreProperties>
</file>